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兰州市</w:t>
      </w:r>
      <w:r>
        <w:rPr>
          <w:rFonts w:ascii="方正小标宋简体" w:hAnsi="方正小标宋简体" w:eastAsia="方正小标宋简体"/>
          <w:sz w:val="36"/>
          <w:szCs w:val="36"/>
        </w:rPr>
        <w:t>人民政府办公厅关于印发</w:t>
      </w:r>
      <w:r>
        <w:rPr>
          <w:rFonts w:eastAsia="方正小标宋简体" w:ascii="方正小标宋简体" w:hAnsi="方正小标宋简体"/>
          <w:sz w:val="36"/>
          <w:szCs w:val="36"/>
        </w:rPr>
        <w:br/>
      </w:r>
      <w:r>
        <w:rPr>
          <w:rFonts w:ascii="方正小标宋简体" w:hAnsi="方正小标宋简体" w:eastAsia="方正小标宋简体"/>
          <w:sz w:val="36"/>
          <w:szCs w:val="36"/>
          <w:lang w:eastAsia="zh-CN"/>
        </w:rPr>
        <w:t>兰州市</w:t>
      </w:r>
      <w:r>
        <w:rPr>
          <w:rFonts w:ascii="方正小标宋简体" w:hAnsi="方正小标宋简体" w:eastAsia="方正小标宋简体"/>
          <w:sz w:val="36"/>
          <w:szCs w:val="36"/>
        </w:rPr>
        <w:t>推进“证照分离”改革试点方案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lang w:eastAsia="zh-CN"/>
        </w:rPr>
        <w:t>兰</w:t>
      </w:r>
      <w:r>
        <w:rPr>
          <w:rFonts w:ascii="楷体_GB2312;楷体" w:hAnsi="楷体_GB2312;楷体" w:eastAsia="楷体_GB2312;楷体"/>
          <w:sz w:val="32"/>
          <w:szCs w:val="32"/>
        </w:rPr>
        <w:t>政办发〔</w:t>
      </w:r>
      <w:r>
        <w:rPr>
          <w:rFonts w:eastAsia="楷体_GB2312;楷体" w:ascii="楷体_GB2312;楷体" w:hAnsi="楷体_GB2312;楷体"/>
          <w:sz w:val="32"/>
          <w:szCs w:val="32"/>
        </w:rPr>
        <w:t>2018</w:t>
      </w: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76</w:t>
      </w:r>
      <w:r>
        <w:rPr>
          <w:rFonts w:ascii="楷体_GB2312;楷体" w:hAnsi="楷体_GB2312;楷体" w:eastAsia="楷体_GB2312;楷体"/>
          <w:sz w:val="32"/>
          <w:szCs w:val="32"/>
        </w:rPr>
        <w:t>号</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区、</w:t>
      </w:r>
      <w:r>
        <w:rPr>
          <w:rFonts w:ascii="仿宋_GB2312" w:hAnsi="仿宋_GB2312" w:eastAsia="仿宋_GB2312"/>
          <w:sz w:val="32"/>
          <w:szCs w:val="32"/>
        </w:rPr>
        <w:t>县人民政府，市政府各</w:t>
      </w:r>
      <w:r>
        <w:rPr>
          <w:rFonts w:ascii="仿宋_GB2312" w:hAnsi="仿宋_GB2312" w:eastAsia="仿宋_GB2312"/>
          <w:sz w:val="32"/>
          <w:szCs w:val="32"/>
          <w:lang w:eastAsia="zh-CN"/>
        </w:rPr>
        <w:t>有关</w:t>
      </w:r>
      <w:r>
        <w:rPr>
          <w:rFonts w:ascii="仿宋_GB2312" w:hAnsi="仿宋_GB2312" w:eastAsia="仿宋_GB2312"/>
          <w:sz w:val="32"/>
          <w:szCs w:val="32"/>
        </w:rPr>
        <w:t>部门，各有关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高新区、经济区管委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兰州市</w:t>
      </w:r>
      <w:r>
        <w:rPr>
          <w:rFonts w:ascii="仿宋_GB2312" w:hAnsi="仿宋_GB2312" w:cs="宋体" w:eastAsia="仿宋_GB2312"/>
          <w:sz w:val="32"/>
          <w:szCs w:val="32"/>
        </w:rPr>
        <w:t>推进“证照分离”改革试点方案》已经</w:t>
      </w:r>
      <w:r>
        <w:rPr>
          <w:rFonts w:ascii="仿宋_GB2312" w:hAnsi="仿宋_GB2312" w:cs="宋体" w:eastAsia="仿宋_GB2312"/>
          <w:sz w:val="32"/>
          <w:szCs w:val="32"/>
          <w:lang w:eastAsia="zh-CN"/>
        </w:rPr>
        <w:t>市</w:t>
      </w:r>
      <w:r>
        <w:rPr>
          <w:rFonts w:ascii="仿宋_GB2312" w:hAnsi="仿宋_GB2312" w:cs="宋体" w:eastAsia="仿宋_GB2312"/>
          <w:sz w:val="32"/>
          <w:szCs w:val="32"/>
        </w:rPr>
        <w:t>政府同意，现印发给你们，请认真组织实施。</w:t>
      </w:r>
    </w:p>
    <w:p>
      <w:pPr>
        <w:pStyle w:val="Normal"/>
        <w:ind w:left="8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8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840"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兰州市</w:t>
      </w:r>
      <w:r>
        <w:rPr>
          <w:rFonts w:ascii="仿宋_GB2312" w:hAnsi="仿宋_GB2312" w:cs="宋体" w:eastAsia="仿宋_GB2312"/>
          <w:sz w:val="32"/>
          <w:szCs w:val="32"/>
        </w:rPr>
        <w:t>人民政府办公厅</w:t>
      </w:r>
      <w:r>
        <w:rPr>
          <w:rFonts w:eastAsia="仿宋_GB2312" w:cs="宋体" w:ascii="仿宋_GB2312" w:hAnsi="仿宋_GB2312"/>
          <w:sz w:val="32"/>
          <w:szCs w:val="32"/>
        </w:rPr>
        <w:br/>
        <w:t xml:space="preserve">                            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兰州</w:t>
      </w:r>
      <w:r>
        <w:rPr>
          <w:rFonts w:ascii="方正小标宋简体" w:hAnsi="方正小标宋简体" w:cs="方正小标宋简体" w:eastAsia="方正小标宋简体"/>
          <w:b w:val="false"/>
          <w:bCs/>
          <w:sz w:val="44"/>
          <w:szCs w:val="44"/>
          <w:lang w:eastAsia="zh-CN"/>
        </w:rPr>
        <w:t>市推进</w:t>
      </w:r>
      <w:r>
        <w:rPr>
          <w:rFonts w:ascii="方正小标宋简体" w:hAnsi="方正小标宋简体" w:cs="方正小标宋简体" w:eastAsia="方正小标宋简体"/>
          <w:b w:val="false"/>
          <w:bCs/>
          <w:sz w:val="44"/>
          <w:szCs w:val="44"/>
        </w:rPr>
        <w:t>“证照分离”改革试点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center"/>
        <w:textAlignment w:val="auto"/>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省政府《关于印发甘肃省推进“证照分离”改革试点方案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甘政办发〔</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号）和《兰州市</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推行“一窗办一网办简化办马上办”改革实施方案》精神，扎实推进兰州市“证照分离”改革试点工作，结合兰州高新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贯彻党的十九大精神，以习近平新时代中国特色社会主义思想为指导，认真落实党中央、国务院、省政府、市政府决策部署，紧紧围绕深化“放管服”改革突破年和营商环境建设年各项目标任务，深入推进简政放权，加快营造稳定公平透明可预期的营商环境，重点解决企业“办照容易办证难”“准入不准营”等突出问题，深化行政审批制度改革和商事制度改革，加强市场准入管理，建立健全事中事后监管体系，激发商事主体创新创业活力，增强经济发展动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试点范围和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兰州高新技术产业开发区开展“证照分离”试点。试点期为自本方案印发之日起至</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改革重点</w:t>
      </w:r>
    </w:p>
    <w:p>
      <w:pPr>
        <w:pStyle w:val="Normal"/>
        <w:keepNext w:val="false"/>
        <w:keepLines w:val="false"/>
        <w:pageBreakBefore w:val="false"/>
        <w:widowControl w:val="false"/>
        <w:tabs>
          <w:tab w:val="clear" w:pos="420"/>
          <w:tab w:val="left" w:pos="520" w:leader="none"/>
        </w:tabs>
        <w:kinsoku w:val="true"/>
        <w:overflowPunct w:val="true"/>
        <w:autoSpaceDE w:val="true"/>
        <w:bidi w:val="0"/>
        <w:snapToGrid w:val="true"/>
        <w:spacing w:lineRule="exact" w:line="58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一</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28"/>
          <w:szCs w:val="28"/>
        </w:rPr>
        <w:t>清理规范行政许可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直接取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审批事项。对市场机制能够有效调节，行业组织或中介机构能够有效实现行业自律管理，以及通过事中事后监管可以达到证照管理目的事项，取消审批，实行行业自律管理，允许企业直接开展相关经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取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审批事项，改为备案事项。对政府需要及时、准确获取相关信息并以此为线索开展跟踪管理、维护公共利益的事项，改为备案管理。企业将相关材料报送政府有关部门后，即可开展相关经营活动，政府部门不再对备案材料进行核准或许可。政府部门发现企业有违法违规行为的，及时通过事中事后监管予以纠正或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实行告知承诺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项审批事项。对暂时不能取消审批，但能够对不符合审批条件的行为通过事中事后监管予以纠正并且不会产生严重后果的行政许可事项，实行告知承诺制。对实行告知承诺的行政许可事项，由行政审批机关制作告知承诺书，并向申请人提供示范文本，一次性告知企业审批条件和需要提交的材料，企业承诺符合审批条件并提交有关材料，即可办理相关行政许可事项。企业达到法定许可条件后，方可开展许可经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高审批透明度和可预期性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项审批事项。对暂时不能取消审批，也不适合采取告知承诺制的行政许可事项，公开行政审批事项目录和程序，明晰具体受理条件和办理标准，列明审查要求和时限，实现服务事项标准化，最大限度减少审批的自由裁量权，实现办理过程公开透明、办理结果有明确预期。大力推广并联审批、证照联办，切实打通企业办事环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加强对有关特定活动行政许可事项的市场准入管理</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项审批事项。逐项细化省上加强市场准入管理办法，明确审批责任人，实施行为的具体标准、环节、程序等，确保按照审批要求严格执行到位，达到风险可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全面加强行业规范建设。我市各行业主管部门在清理规范行政审批事项的同时，制定明确具体的行业经营标准，督促企业对照标准进行备案或实行告知承诺。培育壮大行业组织，发挥行业自律和规范的引导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单位：市编办（市审改办）、市工商局、市政府法制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市政府有关部门（单位）、城关区政府、兰州高新区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全面加强事中事后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 “谁审批、谁监管，谁主管、谁监管”原则和“属地监管”要求，依法明确相关行政许可等管理事项的部门监管责任，充分运用综合监管、信用监管、协同监管等方式，创新监管方式和措施，形成每个事项的监管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进综合监管。要加大违法违规行为惩戒力度。各行业主管部门要从对市场主体的审批监管转变为合规监管，通过抽查、指导行业协会自查、信用评级等事中事后监管方式，督促指导企业严格执行行业规范，守法守规守信经营。推进“双随机、一公开”监管和综合执法改革，打造综合监管模式，充分运用大数据等现代信息技术，提高监管效率，积极解决多头执法、重复执法问题，营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强化信用监管。健全市场主体信息公示制度，依托全省社会公共信息资源共享交换平台、公共信用信息平台、国家企业信用信息公示系统（甘肃）等，强化市政府有关部门对市场主体准入信息、监管信息和信用信息的归集、共享、公示。建立监管对象诚信档案，完善企业经营异常名录和严重违法失信企业“黑名单”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注重协同监管。加强跨部门联动响应，实现工商部门、审批部门、行业主管部门以及其他相关部门间的信息实时共享和工作联动，构建“一处违法、处处受限”的联合惩戒机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单位：市工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市政府有关部门（单位）、城关区政府、兰州高新区管委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3"/>
        <w:jc w:val="both"/>
        <w:textAlignment w:val="auto"/>
        <w:rPr>
          <w:rFonts w:ascii="楷体_GB2312;楷体" w:hAnsi="楷体_GB2312;楷体" w:eastAsia="楷体_GB2312;楷体" w:cs="楷体_GB2312;楷体"/>
          <w:b/>
          <w:b/>
          <w:bCs/>
          <w:i w:val="false"/>
          <w:i w:val="false"/>
          <w:iCs w:val="false"/>
          <w:sz w:val="32"/>
          <w:szCs w:val="32"/>
        </w:rPr>
      </w:pPr>
      <w:r>
        <w:rPr>
          <w:rFonts w:ascii="楷体_GB2312;楷体" w:hAnsi="楷体_GB2312;楷体" w:cs="楷体_GB2312;楷体" w:eastAsia="楷体_GB2312;楷体"/>
          <w:b/>
          <w:bCs/>
          <w:i w:val="false"/>
          <w:iCs w:val="false"/>
          <w:sz w:val="32"/>
          <w:szCs w:val="32"/>
        </w:rPr>
        <w:t>提高信息共享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实现各相关部门之间互联互通信息共享，顺利开展“证照分离”“多证合一”、“双告知”、“双随机、一公开”等重点工作，解决行政审批中申报材料重复提交、重复审查、重复证明等问题。按照省工商局《关于分配全省“双随机、一公开”综合监管平台用户帐号的函》（甘工商明电〔</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号）要求，市政府有关部门梳理出本部门职责、审批权限，做好政务信息接入查询工作。实现部门间企业基础信息和相关信用信息共享、业务协同，让信息多跑路、群众少跑腿，方便企业和群众办事创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单位：市大数据局、市编办（市审改办）、市工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市发改委、市公安局、市民政局等市政府有关部门（单位）、城关区政府、兰州高新区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统筹推进“证照分离”和“多证合一”等改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能整合的尽量整合、能简化的尽量简化、该减掉的坚决减掉的原则，全面梳理、分类处理各类涉企证照事项。将“证照分离”改革后属于信息采集、记载公示和管理备查类的各种证照进一步整合到营业执照上，实行“多证合一、一照一码”。对市场机制能够有效调节、企业能够自主管理的事项以及通过事中事后监管可以达到原设定涉企证照事项目的的，要逐步取消或改为备案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单位：市工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市政府有关部门（单位）、城关区政府、兰州高新区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方法步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兰州高新区“证照分离”改革试点时间为自本方案印发之日起至</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阶段：安排部署阶段</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兰州高新区管委会要对照《甘肃省推进“证照分离”改革试点具体事项目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梳理本单位的审批事项清单，结合高新区实际，制定具体工作方案，明确细化任务和进度安排。《方案》经市编办（市审改办）、市工商局、市政府法制办审核，提交市政府常务会议审定，报省编办（省审改办）、省工商局、省政府法制办备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阶段：改革实施阶段</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高新区管委会、市政府有关各部门要按照职责分工，围绕优化政务服务，重点解决企业“办照容易办证难”、“准入不准营”等突出问题，深化行政审批制度改革和商事制度改革，加强市场准入管理，建立健全事中事后监管体系，激发商事主体创新创业活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阶段：总结完善阶段</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高新区管委会在全面完成改革工作的基础上，对试点工作进行一次回头看，查找不足，补齐短板，并认真总结改革试点过程中的好经验、好做法，形成专题报告，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市编办（市审改办）、市工商局、市政府法制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阶段：评估验收阶段</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val="en-US" w:eastAsia="zh-CN"/>
        </w:rPr>
        <w:t>。由市编办（市审改办）牵头，抽调相关部门工作人员组成联合评估验收组，对高新区“证照分离”改革试点工作进行评估验收，形成评估报告，报省编办（省审改办）、省工商局、省政府法制办和市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具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一）加强领导，落实责任。</w:t>
      </w:r>
      <w:r>
        <w:rPr>
          <w:rFonts w:ascii="仿宋_GB2312" w:hAnsi="仿宋_GB2312" w:cs="仿宋_GB2312" w:eastAsia="仿宋_GB2312"/>
          <w:sz w:val="32"/>
          <w:szCs w:val="32"/>
          <w:lang w:eastAsia="zh-CN"/>
        </w:rPr>
        <w:t>在市“放管服”改革推进政府职能转变领导小组的领导下，由市编办（市审改办）、市工商局、市政府法制办负责组织协调，兰州高新区管委会、市级有关审批部门、行业主管部门负责推进实施，主要负责同志要高度重视，承担起改革试点工作第一责任人职责，明确具体工作责任人，做好与上下级对口部门的对接、沟通、方案细化等工作，做好改革试点前的各项准备、改革实施后的跟踪落地、试点过程的衔接，理清每个事项的监管责任，制定监管方案，确保试点工作的顺利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eastAsia="楷体_GB2312;楷体" w:cs="楷体_GB2312;楷体" w:ascii="楷体_GB2312;楷体" w:hAnsi="楷体_GB2312;楷体"/>
          <w:b/>
          <w:bCs/>
          <w:sz w:val="32"/>
          <w:szCs w:val="32"/>
          <w:lang w:eastAsia="zh-CN"/>
        </w:rPr>
        <w:t xml:space="preserve">) </w:t>
      </w:r>
      <w:r>
        <w:rPr>
          <w:rFonts w:ascii="楷体_GB2312;楷体" w:hAnsi="楷体_GB2312;楷体" w:cs="楷体_GB2312;楷体" w:eastAsia="楷体_GB2312;楷体"/>
          <w:b/>
          <w:bCs/>
          <w:sz w:val="32"/>
          <w:szCs w:val="32"/>
          <w:lang w:eastAsia="zh-CN"/>
        </w:rPr>
        <w:t>加强协调，稳步推进。</w:t>
      </w:r>
      <w:r>
        <w:rPr>
          <w:rFonts w:ascii="仿宋_GB2312" w:hAnsi="仿宋_GB2312" w:cs="仿宋_GB2312" w:eastAsia="仿宋_GB2312"/>
          <w:sz w:val="32"/>
          <w:szCs w:val="32"/>
          <w:lang w:eastAsia="zh-CN"/>
        </w:rPr>
        <w:t>市“放管服”改革推进政府职能转变领导小组要加强对试点工作的组织领导和统筹协调，及时跟踪了解、督促检查试点工作开展情况。高新区管委会和市政府有关部门要积极主动、相互配合，及时沟通和解决落实改革过程中出现的问题，依照法定程序开展相关工作，确保试点工作在法治轨道上稳步推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三</w:t>
      </w:r>
      <w:r>
        <w:rPr>
          <w:rFonts w:eastAsia="楷体_GB2312;楷体" w:cs="楷体_GB2312;楷体" w:ascii="楷体_GB2312;楷体" w:hAnsi="楷体_GB2312;楷体"/>
          <w:b/>
          <w:bCs/>
          <w:sz w:val="32"/>
          <w:szCs w:val="32"/>
          <w:lang w:eastAsia="zh-CN"/>
        </w:rPr>
        <w:t xml:space="preserve">) </w:t>
      </w:r>
      <w:r>
        <w:rPr>
          <w:rFonts w:ascii="楷体_GB2312;楷体" w:hAnsi="楷体_GB2312;楷体" w:cs="楷体_GB2312;楷体" w:eastAsia="楷体_GB2312;楷体"/>
          <w:b/>
          <w:bCs/>
          <w:sz w:val="32"/>
          <w:szCs w:val="32"/>
          <w:lang w:eastAsia="zh-CN"/>
        </w:rPr>
        <w:t>加强宣传，做好服务。</w:t>
      </w:r>
      <w:r>
        <w:rPr>
          <w:rFonts w:ascii="仿宋_GB2312" w:hAnsi="仿宋_GB2312" w:cs="仿宋_GB2312" w:eastAsia="仿宋_GB2312"/>
          <w:sz w:val="32"/>
          <w:szCs w:val="32"/>
          <w:lang w:eastAsia="zh-CN"/>
        </w:rPr>
        <w:t>高新区管委会要建立起企业投诉处理平台，建立问题发现和跟踪机制，做好服务大厅受理、宣传和相关保障工作。高新区管委会和市政府有关部门要广泛听取企业、群众的意见，及时梳理问题、摸清障碍，积极向市“放管服”改革推进政府职能转变领导小组和上级对口部门汇报。鼓励和引导全社会参与，形成理解关心、支持改革的良好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四</w:t>
      </w:r>
      <w:r>
        <w:rPr>
          <w:rFonts w:eastAsia="楷体_GB2312;楷体" w:cs="楷体_GB2312;楷体" w:ascii="楷体_GB2312;楷体" w:hAnsi="楷体_GB2312;楷体"/>
          <w:b/>
          <w:bCs/>
          <w:sz w:val="32"/>
          <w:szCs w:val="32"/>
          <w:lang w:eastAsia="zh-CN"/>
        </w:rPr>
        <w:t xml:space="preserve">) </w:t>
      </w:r>
      <w:r>
        <w:rPr>
          <w:rFonts w:ascii="楷体_GB2312;楷体" w:hAnsi="楷体_GB2312;楷体" w:cs="楷体_GB2312;楷体" w:eastAsia="楷体_GB2312;楷体"/>
          <w:b/>
          <w:bCs/>
          <w:sz w:val="32"/>
          <w:szCs w:val="32"/>
          <w:lang w:eastAsia="zh-CN"/>
        </w:rPr>
        <w:t>加强评估，做好总结。</w:t>
      </w:r>
      <w:r>
        <w:rPr>
          <w:rFonts w:ascii="仿宋_GB2312" w:hAnsi="仿宋_GB2312" w:cs="仿宋_GB2312" w:eastAsia="仿宋_GB2312"/>
          <w:sz w:val="32"/>
          <w:szCs w:val="32"/>
          <w:lang w:eastAsia="zh-CN"/>
        </w:rPr>
        <w:t>市“放管服”改革推进政府职能转变领导小组、市政府有关部门、高新区管委会要采取自我评估和社会评估等方式，加强对“证照分离”改革效果的评估，及时收集、整理、归纳、总结，尤其是事中事后监管的做法，为我市全面开展“证照分离”改革工作提供宝贵经验和做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w w:val="95"/>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w w:val="95"/>
          <w:sz w:val="32"/>
          <w:szCs w:val="32"/>
          <w:lang w:eastAsia="zh-CN"/>
        </w:rPr>
        <w:t>兰州市推进“证照分离”改革试点具体事项目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w w:val="95"/>
          <w:sz w:val="32"/>
          <w:szCs w:val="32"/>
          <w:lang w:eastAsia="zh-CN"/>
        </w:rPr>
      </w:pPr>
      <w:r>
        <w:rPr>
          <w:rFonts w:eastAsia="仿宋_GB2312" w:cs="仿宋_GB2312" w:ascii="仿宋_GB2312" w:hAnsi="仿宋_GB2312"/>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lang w:eastAsia="zh-CN"/>
        </w:rPr>
        <w:t>兰州市</w:t>
      </w:r>
      <w:r>
        <w:rPr>
          <w:rFonts w:ascii="方正小标宋简体" w:hAnsi="方正小标宋简体" w:cs="宋体" w:eastAsia="方正小标宋简体"/>
          <w:sz w:val="32"/>
          <w:szCs w:val="32"/>
        </w:rPr>
        <w:t>推进“证照分离”改革试点具体事项目录</w:t>
      </w:r>
    </w:p>
    <w:tbl>
      <w:tblPr>
        <w:tblW w:w="8499" w:type="dxa"/>
        <w:jc w:val="left"/>
        <w:tblInd w:w="276" w:type="dxa"/>
        <w:tblLayout w:type="fixed"/>
        <w:tblCellMar>
          <w:top w:w="0" w:type="dxa"/>
          <w:left w:w="0" w:type="dxa"/>
          <w:bottom w:w="0" w:type="dxa"/>
          <w:right w:w="0" w:type="dxa"/>
        </w:tblCellMar>
      </w:tblPr>
      <w:tblGrid>
        <w:gridCol w:w="567"/>
        <w:gridCol w:w="1559"/>
        <w:gridCol w:w="1843"/>
        <w:gridCol w:w="567"/>
        <w:gridCol w:w="567"/>
        <w:gridCol w:w="567"/>
        <w:gridCol w:w="709"/>
        <w:gridCol w:w="567"/>
        <w:gridCol w:w="1553"/>
      </w:tblGrid>
      <w:tr>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3" w:hanging="522"/>
              <w:jc w:val="center"/>
              <w:rPr>
                <w:rFonts w:ascii="黑体" w:hAnsi="黑体" w:eastAsia="黑体" w:cs="黑体"/>
              </w:rPr>
            </w:pPr>
            <w:r>
              <w:rPr>
                <w:rFonts w:ascii="黑体" w:hAnsi="黑体" w:cs="黑体" w:eastAsia="黑体"/>
              </w:rPr>
              <w:t>序号</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99" w:firstLine="699"/>
              <w:jc w:val="center"/>
              <w:rPr>
                <w:rFonts w:ascii="黑体" w:hAnsi="黑体" w:eastAsia="黑体" w:cs="黑体"/>
              </w:rPr>
            </w:pPr>
            <w:r>
              <w:rPr>
                <w:rFonts w:ascii="黑体" w:hAnsi="黑体" w:cs="黑体" w:eastAsia="黑体"/>
              </w:rPr>
              <w:t>事项名称</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rPr>
            </w:pPr>
            <w:r>
              <w:rPr>
                <w:rFonts w:ascii="黑体" w:hAnsi="黑体" w:cs="黑体" w:eastAsia="黑体"/>
              </w:rPr>
              <w:t>实施机关</w:t>
            </w:r>
          </w:p>
        </w:tc>
        <w:tc>
          <w:tcPr>
            <w:tcW w:w="29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rPr>
            </w:pPr>
            <w:r>
              <w:rPr>
                <w:rFonts w:ascii="黑体" w:hAnsi="黑体" w:cs="黑体" w:eastAsia="黑体"/>
              </w:rPr>
              <w:t>改革方式</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rPr>
            </w:pPr>
            <w:r>
              <w:rPr>
                <w:rFonts w:ascii="黑体" w:hAnsi="黑体" w:cs="黑体" w:eastAsia="黑体"/>
              </w:rPr>
              <w:t>备注</w:t>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rPr>
            </w:pPr>
            <w:r>
              <w:rPr>
                <w:rFonts w:eastAsia="黑体" w:cs="黑体" w:ascii="黑体" w:hAnsi="黑体"/>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rPr>
            </w:pPr>
            <w:r>
              <w:rPr>
                <w:rFonts w:eastAsia="黑体" w:cs="黑体" w:ascii="黑体" w:hAnsi="黑体"/>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rPr>
            </w:pPr>
            <w:r>
              <w:rPr>
                <w:rFonts w:eastAsia="黑体" w:cs="黑体" w:ascii="黑体" w:hAnsi="黑体"/>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rPr>
            </w:pPr>
            <w:r>
              <w:rPr>
                <w:rFonts w:ascii="黑体" w:hAnsi="黑体" w:cs="黑体" w:eastAsia="黑体"/>
              </w:rPr>
              <w:t>取消审批</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rPr>
            </w:pPr>
            <w:r>
              <w:rPr>
                <w:rFonts w:ascii="黑体" w:hAnsi="黑体" w:cs="黑体" w:eastAsia="黑体"/>
              </w:rPr>
              <w:t>保留审批</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rPr>
            </w:pPr>
            <w:r>
              <w:rPr>
                <w:rFonts w:eastAsia="黑体" w:cs="黑体" w:ascii="黑体" w:hAnsi="黑体"/>
              </w:rPr>
            </w:r>
          </w:p>
        </w:tc>
      </w:tr>
      <w:tr>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rPr>
            </w:pPr>
            <w:r>
              <w:rPr>
                <w:rFonts w:eastAsia="黑体" w:cs="黑体" w:ascii="黑体" w:hAnsi="黑体"/>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rPr>
            </w:pPr>
            <w:r>
              <w:rPr>
                <w:rFonts w:eastAsia="黑体" w:cs="黑体" w:ascii="黑体" w:hAnsi="黑体"/>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rPr>
            </w:pPr>
            <w:r>
              <w:rPr>
                <w:rFonts w:eastAsia="黑体" w:cs="黑体" w:ascii="黑体" w:hAnsi="黑体"/>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黑体" w:hAnsi="黑体" w:eastAsia="黑体" w:cs="黑体"/>
              </w:rPr>
            </w:pPr>
            <w:r>
              <w:rPr>
                <w:rFonts w:ascii="黑体" w:hAnsi="黑体" w:cs="黑体" w:eastAsia="黑体"/>
              </w:rPr>
              <w:t>完全取消审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rPr>
            </w:pPr>
            <w:r>
              <w:rPr>
                <w:rFonts w:ascii="黑体" w:hAnsi="黑体" w:cs="黑体" w:eastAsia="黑体"/>
              </w:rPr>
              <w:t>审批改为备案</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rPr>
            </w:pPr>
            <w:r>
              <w:rPr>
                <w:rFonts w:ascii="黑体" w:hAnsi="黑体" w:cs="黑体" w:eastAsia="黑体"/>
              </w:rPr>
              <w:t>全面实行告知承诺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rPr>
            </w:pPr>
            <w:r>
              <w:rPr>
                <w:rFonts w:ascii="黑体" w:hAnsi="黑体" w:cs="黑体" w:eastAsia="黑体"/>
              </w:rPr>
              <w:t>提高透明度和可预期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rPr>
            </w:pPr>
            <w:r>
              <w:rPr>
                <w:rFonts w:ascii="黑体" w:hAnsi="黑体" w:cs="黑体" w:eastAsia="黑体"/>
              </w:rPr>
              <w:t>强化准入监管</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黑体" w:hAnsi="黑体" w:eastAsia="黑体" w:cs="黑体"/>
              </w:rPr>
            </w:pPr>
            <w:r>
              <w:rPr>
                <w:rFonts w:eastAsia="黑体" w:cs="黑体" w:ascii="黑体" w:hAnsi="黑体"/>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67" w:hanging="0"/>
              <w:jc w:val="center"/>
              <w:rPr>
                <w:lang w:val="en-US" w:eastAsia="zh-CN"/>
              </w:rPr>
            </w:pPr>
            <w:r>
              <w:rPr>
                <w:rFonts w:eastAsia="Calibri" w:cs="Calibri"/>
                <w:lang w:val="en-US" w:eastAsia="zh-CN"/>
              </w:rPr>
              <w:t xml:space="preserve">    </w:t>
            </w:r>
            <w:r>
              <w:rPr>
                <w:lang w:val="en-US" w:eastAsia="zh-CN"/>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出版物出租经营备案</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县级人民政府出版行政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品广告异地备案</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医疗机构放射性药品使用许可证核发（一二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属于“放射性药品使用许可证核发”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因私出入境中介机构资格认定</w:t>
            </w:r>
            <w:r>
              <w:rPr/>
              <w:t>(</w:t>
            </w:r>
            <w:r>
              <w:rPr/>
              <w:t>境外就业、留学除外</w:t>
            </w:r>
            <w:r>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公安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汽车和电车客运车辆营运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交通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公共汽车客运经营许可和汽车租赁经营许可”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首次进口非特殊用途化妆品行政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食品经营登记（</w:t>
            </w:r>
            <w:r>
              <w:rPr/>
              <w:t>30</w:t>
            </w:r>
            <w:r>
              <w:rPr/>
              <w:t>平方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食品药品监督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影放映单位设立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新闻出版广电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商投资电影院设立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新闻出版广电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其他行政权力</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事出版物零售业务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人民政府新闻出版广电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设立出版物零售企业或者其他单位从事出版物零售业务审批”的子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立从事包装装潢印刷品和其他印刷品印刷经营活动的企业审批（不含商标、票据、保密印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新闻出版广电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包装装潢印刷企业、其他印刷品印刷企业设立、兼营或变更经营活动以及兼并、合并、分立审批”的子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刷业经营者兼营包装装潢和其他印刷品印刷经营活动审批（不含商标、票据、保密印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新闻出版广电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包装装潢印刷企业、其他印刷品印刷企业设立、兼营或变更经营活动以及兼并、合并、分立审批”的子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互联网药品信息服务资格证书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行政确认事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医疗器械广告审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药品、医疗器械、保健食品广告审批”的子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事城市生活垃圾经营性清扫、收集、运输、处理服务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人民政府市容环境卫生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安培训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公安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章刻制业特种行业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公安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典当业特种行业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公安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旅馆业特种行业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公安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运输站（场）经营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交通运输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企业资质申请、升级、增项、变更的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以上人民政府建设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属于“勘察设计单位、建筑施工企业和工程监理单位资质认定”的子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房地产开发企业资质核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以上人民政府建设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05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普通货运经营许可（货运出租、搬场运输除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道路运输管理机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属于“道路货运经营许可”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动车维修经营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交通运输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场所卫生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人民政府卫生和计生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外合作职业培训机构设立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人社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中外合作职业培训机构的设立、分立、合并、变更、终止审批”的子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假肢和矫形器（辅助器具）生产装配企业资格认定</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民政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路运输经营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以上人民政府水路运输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港口经营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港口行政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港口理货业务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港口行政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动车驾驶员培训经营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交通运输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货运经营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道路运输管理机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旅客运输经营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以上道路运输管理机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道路客运经营及班线许可”的部分审批内容</w:t>
            </w:r>
          </w:p>
        </w:tc>
      </w:tr>
      <w:tr>
        <w:trPr>
          <w:trHeight w:val="205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普通货运经营许可（货运出租、搬场运输）</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道路运输管理机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道路货运经营许可”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外合资经营、中外合作经营演出经纪机构设立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化部、省文化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演出经纪机构设立、变更审批”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港、澳投资者在内地投资设立合资、合作、独资经营的演出经纪机构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文化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湾地区投资者在内地投资设立合资、合作经营的演出经纪机构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文化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港、澳服务提供者在内地设立互联网上网服务营业场所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人民政府文化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设立互联网上网服务营业场所经营单位审批”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拍卖企业拍卖文物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文物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歌舞娱乐场所设立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文化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娱乐经营许可证核发”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游艺娱乐场所设立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文化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娱乐经营许可证核发”的部分审批内容</w:t>
            </w:r>
          </w:p>
        </w:tc>
      </w:tr>
      <w:tr>
        <w:trPr>
          <w:trHeight w:val="84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口岸卫生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甘肃出入境检验检疫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出口商品检验鉴定业务的检验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检总局（许可）、甘肃出入境检验检疫局（受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商投资旅行社业务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旅游发展委员会</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国内旅游业务和入境旅游业务的旅行社设立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旅游行政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立会计师事务所及其分支机构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财政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介机构从事会计代理记账业务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人民政府财政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利性医疗机构设置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以上人民政府卫生计生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医疗机构设置及执业许可”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消毒产品生产企业卫生许可（一次性使用医疗用品的生产企业除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卫生计生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绘资质证书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以上人民政府测绘地理信息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燃气经营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人民政府燃气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经营高危险性体育项目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人民政府体育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立拍卖企业审核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商务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从事粮食收购活动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以上人民政府粮食行政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养老机构设立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以上人民政府民政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安服务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公安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版物批发单位设立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新闻出版广电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出版物批发单位设立、变更许可”的子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立外商投资印刷企业和外商投资数字印刷企业审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新闻出版广电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其他行政权力</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融资性担保机构设立与变更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工信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监会及派出机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成品油批发、零售经营资格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商务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石油成品油批发、仓储、零售经营资格审批”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食盐定点生产企业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工信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影发行单位设立、变更业务范围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新闻出版广电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立经营性互联网文化单位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文化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开办视频点播业务审批（乙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新闻出版广电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妆品生产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食品生产许可（保健食品、特殊医学用途配方食品、婴幼儿配方食品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以上人民政府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食品（含保健食品、食品添加剂）生产许可”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品生产许可证核发及变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品经营（批发）许可证核发及变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品经营（零售）许可证核发及变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二类医疗器械产品注册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二类、第三类医疗器械生产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三类医疗器械经营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食品生产许可（保健食品、特殊医学用途配方食品、婴幼儿配方食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食品（含保健食品、食品添加剂）生产许可”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医疗机构放射性药品使用许可（三、四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食品药品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放射性药品使用许可证核发”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药生产和上市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家食品药品监督管理总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种设备生产单位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检总局，省质监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种设备检验检测机构核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质检总局，省质监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级：气瓶检测机构资格核准</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林木种子经营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人民政府林业行政主管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业性爆破作业单位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公安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营业性爆破作业单位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公安机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弩的制造、销售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公安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弩的制造、销售、进口、运输、使用审批”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立典当行及分支机构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商务厅</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直销企业及其分支机构的设立和变更审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务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烟花爆竹批发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区的市级人民政府安全生产监督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烟花爆竹经营许可证核发”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烟花爆竹零售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市、区）人民政府安全生产监督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烟花爆竹经营许可证核发”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危险化学品经营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市、区）人民政府安全生产监督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危险化学品生产企业安全生产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安监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非煤矿矿山企业、危险化学品和烟花爆竹生产企业安全生产许可证核发”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涉及剧毒化学品生产以外的其他危险化学品生产企业安全生产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安全生产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84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危险化学品安全使用许可证核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人民政府安全生产监督管理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2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建、改建、扩建危险化学品生产、储存建设项目以及伴有危险化学品产生的化工建设项目（包括危险化学品长输管道建设项目）的安全条件审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县级以上人民政府安全生产监督管理部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生产经营单位新（改、扩）建设项目安全设施设计审查”的部分审批内容</w:t>
            </w:r>
          </w:p>
        </w:tc>
      </w:tr>
      <w:tr>
        <w:trPr>
          <w:trHeight w:val="210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危险货物运输经营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州）、县级人民政府道路运输管理机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属于“道路货运经营许可”的部分审批内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用爆炸物品销售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工信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用爆炸物品销售企业设立许可</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用爆炸物品安全生产许可</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省工信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sz w:val="32"/>
          <w:szCs w:val="32"/>
          <w:lang w:eastAsia="zh-CN"/>
        </w:rPr>
      </w:pPr>
      <w:r>
        <w:rPr>
          <w:rFonts w:eastAsia="黑体" w:cs="黑体" w:ascii="黑体" w:hAnsi="黑体"/>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3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ind w:firstLine="281"/>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1"/>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4445</wp:posOffset>
              </wp:positionV>
              <wp:extent cx="8058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58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45pt;height:19.05pt;mso-wrap-distance-left:0pt;mso-wrap-distance-right:0pt;mso-wrap-distance-top:0pt;mso-wrap-distance-bottom:0pt;margin-top:0.3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ahoma" w:hAnsi="Tahoma" w:eastAsia="仿宋_GB2312" w:cs="Tahoma"/>
      <w:b/>
      <w:sz w:val="24"/>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2">
    <w:name w:val="Char"/>
    <w:basedOn w:val="Style15"/>
    <w:qFormat/>
    <w:pPr>
      <w:spacing w:lineRule="exact" w:line="436"/>
      <w:ind w:left="357" w:hanging="0"/>
      <w:jc w:val="left"/>
      <w:outlineLvl w:val="3"/>
    </w:pPr>
    <w:rPr>
      <w:rFonts w:ascii="Tahoma" w:hAnsi="Tahoma" w:eastAsia="仿宋_GB2312" w:cs="Tahoma"/>
      <w:b/>
      <w:sz w:val="24"/>
      <w:szCs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7:00Z</dcterms:created>
  <dc:creator>番茄花园</dc:creator>
  <dc:description/>
  <dc:language>en-US</dc:language>
  <cp:lastModifiedBy>bzb</cp:lastModifiedBy>
  <cp:lastPrinted>2018-04-11T09:10:00Z</cp:lastPrinted>
  <dcterms:modified xsi:type="dcterms:W3CDTF">2018-04-26T01:38:48Z</dcterms:modified>
  <cp:revision>32</cp:revision>
  <dc:subject/>
  <dc:title>国务院机构改革和职能转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